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к приказу № ___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гламент работы специалиста-психоло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учреждении социального обслуживания на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психолога принимается лицо, имеющее высшее профессиональное (профильное) образование. Психологу необходимо иметь глубокие и всесторонние знания своего предмета и смежны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психологом особенностей организации социальной защиты населения обязательно, а потому, всем вновь приходящим работать в учреждения социального обслуживания рекомендуется пройти курс «Введение в профессию» по профилю деятельности учреждения на базе Института переподготовки и повышения квалификации руководящих кадров и специалистов системы социальной защиты населения города Моск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 должен быть ориентирован на следующие требования, предъявляемые к нему как к специали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(педагог-психолог, психолог, медицинский психолог) долже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ганизовать научно-обоснованную практику в рамках своего предмета, вести опытно-экспериментальную работу, научные изыскания, владеть методами диагностики и анализа результатов своей практической деятельности, а также предвидеть развитие проблемной ситуации клиента и принять решение в нестандартных профессиональн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рофессиональным самообразованием, поисково-исследовательской работой, выходящей за рамки узкопрофессионального интереса, подписываться на периодику, вести библиотеку по профилю деятельности, формировать базу передовых технологий по профилю деятельности и с учётом категории обслуживаемых кли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внедрять передовой отечественный и зарубежный опыт, инновационные программы и техно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комфортного психологического климата в учреждении и формированию команды в коллективе, работать с персоналом учреждения, прежде всего для профилактики профессиональных деформаций, кризисов и «синдрома эмоционального (профессионального) выгор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атывать авторские программы, методики и активно делиться опытом работы с коллегами (мастер-классы, конференции, семинары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накопленный профессиональный опыт в статьях, методических рекомендациях, пособиях и других печатны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пециалистов-психолог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ми психологической помощи, направленной на решение задач последовательного повышения уровня психологического благополучия и здоровья населения, качества жизни в городе Москве, являются: психологическая профилактика и психологическое просвещение; психологическое консультирование; психологическая поддержка и сопровождение; психологический анализ и психотерапия (немедицинская); психологическая диагностика; психологическая реабилитация; психологическая коррекция; психологическая экспертиза; психологический трени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психолога, педагога-психолога, медицинского психолога в различных видах деятельности (</w:t>
      </w:r>
      <w:r>
        <w:rPr>
          <w:i/>
          <w:sz w:val="28"/>
          <w:szCs w:val="28"/>
        </w:rPr>
        <w:t xml:space="preserve">обеспечение психологической защищённости клиентов, предоставление им социально-психологических услуг; поддержание и укрепление их психического здоровья и психического комфорта: </w:t>
      </w:r>
      <w:r>
        <w:rPr>
          <w:sz w:val="28"/>
          <w:szCs w:val="28"/>
        </w:rPr>
        <w:t xml:space="preserve">формирование психологической культуры в сфере межличностного, семейного и родительского общения, осуществление психологического просвещения, оказание психологической помощи в преодолении конфликтов, в социальной адаптации к изменяющимся социально-экономическим условиям жизни, в мобилизации творческих, интеллектуальных, духовных и физических ресурсов для выхода из кризисного состояния, проведение профилактической, исследовательской и методической работы в области психологии, проведение психодиагностики различного профиля и назначения и психологического консультирования; </w:t>
      </w:r>
      <w:r>
        <w:rPr>
          <w:i/>
          <w:sz w:val="28"/>
          <w:szCs w:val="28"/>
        </w:rPr>
        <w:t>участие в деятельности по психологической реабилитации и супервизорской поддержке работников учреждения</w:t>
      </w:r>
      <w:r>
        <w:rPr>
          <w:sz w:val="28"/>
          <w:szCs w:val="28"/>
        </w:rPr>
        <w:t xml:space="preserve">, в т.ч. помощь руководителю, коррекция профессиональных деформаций сотрудников; </w:t>
      </w:r>
      <w:r>
        <w:rPr>
          <w:i/>
          <w:sz w:val="28"/>
          <w:szCs w:val="28"/>
        </w:rPr>
        <w:t>участие в проводимой учреждением реабилитационной деятельности</w:t>
      </w:r>
      <w:r>
        <w:rPr>
          <w:sz w:val="28"/>
          <w:szCs w:val="28"/>
        </w:rPr>
        <w:t>), обусловливает необходимость утверждения регламента работы психо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5-дневной рабочей неделе (40 часов; у специалистов-психологов, работающих в ПНИ и ДДИ, - 36 часов) устанавливается следующий порядок работы специалиста-психоло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рабочих дня – работа в учреждении социальн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(методический) – используется специалистом-психологом д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аналитических и методических материалов по основным направлениями работы (брошюры, статьи, презентации, методические разработки и рекомендации и т.д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 (посещение библиотеки; участие в научно-практических мероприятиях, проводимых в городе Москве, субъектах Российской Федерации и за рубежом, по вопросам, имеющим отношение к профессиональной деятельности психолога; и т.п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й деятельности (проведения научно-практических исследований, опытно-экспериментальной работы, подготовки рукописи диссертации, и т.п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работе городского методического объединения психологов системы социальной защиты населения,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ством методический день психолога можно использовать по гибкому графику с предоставлением отчёта руководителю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место психоло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начимости профессиональной деятельности специалистов-психологов по оказанию социально-психологических услуги в структуре социального обслуживания в условиях реализации Федерального закона от 8 мая 2010 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рост требований к качеству предоставляемых социально-психологических услуг обусловливают необходимость создания специалистам-психологам соответствующих условий для осуществления ими профессиональной деятельности и повышения её эффективности. Необходимым условием этого является укрепление материально-технической базы психологических служб в подведомственных учреждениях,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рабочих мест специалистов-психолог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рабочих мест необходимой оргтехникой (ПК с доступом к Интернету, принте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ециалистов-психологов профессиональным психологическим инструментарием, профессиональной психологической литературой и другими периодическими издани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19:00Z</dcterms:created>
  <dc:creator>User</dc:creator>
  <dc:description/>
  <cp:keywords/>
  <dc:language>en-US</dc:language>
  <cp:lastModifiedBy>Психея</cp:lastModifiedBy>
  <dcterms:modified xsi:type="dcterms:W3CDTF">2012-07-02T08:29:00Z</dcterms:modified>
  <cp:revision>3</cp:revision>
  <dc:subject/>
  <dc:title/>
</cp:coreProperties>
</file>