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нная статья была опубликована в научно-практическом медицинском журнале «Вестник всероссийского общества специалистов по медико-социальной экспертизе, реабилитации и реабилитационной индустрии», входящем в перечень ВАК, - №2010/3, с. 49-54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АЯ ДЕЯТЕЛЬНОСТЬ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А В УСЛОВИЯХ ПСИХОНЕВРОЛОГИЧЕСКОГО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А</w:t>
      </w:r>
    </w:p>
    <w:p>
      <w:pPr>
        <w:pStyle w:val="Heading1"/>
        <w:ind w:firstLine="709"/>
        <w:jc w:val="both"/>
        <w:rPr/>
      </w:pPr>
      <w:r>
        <w:rPr>
          <w:b w:val="false"/>
          <w:i/>
          <w:sz w:val="24"/>
          <w:szCs w:val="24"/>
        </w:rPr>
        <w:t>Е.В. Морозова, Федеральное бюро МСЭ г. Москва</w:t>
      </w:r>
    </w:p>
    <w:p>
      <w:pPr>
        <w:pStyle w:val="BodyText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"/>
        <w:ind w:firstLine="68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езюме:</w:t>
      </w:r>
      <w:r>
        <w:rPr>
          <w:i/>
          <w:sz w:val="24"/>
          <w:szCs w:val="24"/>
        </w:rPr>
        <w:t xml:space="preserve"> В статье предложены организационно методологические подходы к деятельности психолога в условиях стационарных учреждений психоневрологического профиля, проанализированы актуальные проблемы и сформулированы рекомендации в отношении организации форм реабилитационной работы  с использованием современных реабилитационных технологий.</w:t>
      </w:r>
    </w:p>
    <w:p>
      <w:pPr>
        <w:pStyle w:val="BodyText"/>
        <w:ind w:firstLine="680"/>
        <w:jc w:val="both"/>
        <w:rPr/>
      </w:pPr>
      <w:r>
        <w:rPr>
          <w:b/>
          <w:i/>
          <w:sz w:val="24"/>
          <w:szCs w:val="24"/>
          <w:u w:val="single"/>
        </w:rPr>
        <w:t>Ключевые слова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проживающие интерната психоневрологического профиля, психодиагностика, психологическая интервенция, психологическая реабилитац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современном этапе развития социальной ответственности государства перед инвалидами, наиболее актуальным является совершенствование реабилитационных технологий и повышение качества обслуживания инвалидов в стационарных учрежден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истеме учреждений социальной защиты наряду с домами-интернатами общего типа имеются стационарные учреждения психоневрологического профиля (ПНИ), в которых находятся инвалиды с хроническими психическими заболев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этих учреждений заключается в том, что в отличие от специализированных психоневрологических отделений лечебных учреждений,  больные находятся в них практически пожизненно. Обусловлено это  хроническими психическими расстройствами и выраженными нарушениями психических функций, а также определенной социальной ситуацией развития (отсутствие семьи или возможности обеспечения ухода за такими больным) в результате которой, человек не может находится дома и вынужден проживать в интернате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Отечественными специалистами (Дементьева Н.Ф., Андреева О.С., Гаубрих Н.Ю., Холостова Е.И.) была проделана большая работа по созданию и развитию стационарных учреждений </w:t>
      </w:r>
      <w:r>
        <w:rPr>
          <w:lang w:val="en-US"/>
        </w:rPr>
        <w:t>c</w:t>
      </w:r>
      <w:r>
        <w:rPr/>
        <w:t xml:space="preserve"> реабилитационной направленностью для хронических психических больных, составляющих их основной контингент. </w:t>
      </w:r>
      <w:r>
        <w:rPr>
          <w:lang w:val="en-US"/>
        </w:rPr>
        <w:t>[1</w:t>
      </w:r>
      <w:r>
        <w:rPr/>
        <w:t>,2,4</w:t>
      </w:r>
      <w:r>
        <w:rPr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, наиболее проработанными аспектами в данных реабилитирующих учреждениях, являются организация трудовой занятости проживающих и их социокультурная реабилитация, преимущественно осуществляемая трудинспекторами, педагогами и воспитателям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ность контингента больных психоневрологического профиля имеет полимодальный характер и заключается в неоднородности половозрастного состава, специфических условиях жизни которые, формируют эффект госпитализации, стихийные (дезадаптированные) формы социализации. При этом, сложный по составу контингент, в связи с периодически меняющимся психическим состоянием, с учетом сезонных факторов, имеющий сочетанные нарушения в психической и соматоневрологической сферах, обусловливающих ограничения способности к ориентации в окружающей действительности,  передвижению, самообслуживанию, а также выраженные нарушения в сфере, общения, контроля за своим поведением, обучения и работоспособности,  требует не только медицинского и санитарно-гигиенического ухода, </w:t>
      </w:r>
      <w:r>
        <w:rPr>
          <w:b/>
          <w:i/>
        </w:rPr>
        <w:t>но и постоянного психолого-педагогического сопрово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и психолога, работающего в учреждении психоневрологического профиля, достаточно объемны и направлены на осуществление мероприятий по психологической реабилитации инвалидов,  основной целью которой, является  социализация больных </w:t>
      </w:r>
      <w:r>
        <w:rPr>
          <w:b/>
          <w:i/>
        </w:rPr>
        <w:t>за счет максимальной активизации и наиболее оптимального использования их остаточного потенциал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Сложностью для психологов, работающих в подобных учреждениях,  является  недостаточная проработка организационно-методологических подходов в работе с проживающими психоневрологических интернатов. </w:t>
      </w:r>
      <w:r>
        <w:rPr>
          <w:lang w:val="en-US"/>
        </w:rPr>
        <w:t>[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еабилитация больных психоневрологического профиля, с общепсихологических позиций представляет собой достаточно трудную задачу. Однако, в процессе работы с данным контингентом, необходимо и нужно развивать ряд направлений, в которых реализуется именно </w:t>
      </w:r>
      <w:r>
        <w:rPr>
          <w:color w:val="000000"/>
          <w:u w:val="single"/>
        </w:rPr>
        <w:t>психологический реабилитационный аспект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 деятельность, выполняемая в рамках работы психолога в ПНИ, может состоять из следующих направл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сиходиагностический эта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сихокоррекционный этап (индивидуальная, групповая рабо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но-просветительск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чальный этап реабилитации имплицидно включает в себя психодиагностику, с которой начинается реабилитация больного. Диагностика проживающих имеет значение не только в начале реабилитации, когда планируются и осуществляются реабилитационные мероприятия, но и для отслеживания актуального состояния и обеспечения их социальной безопасности в процессе жизнедеятельности в интернате (например, при необходимости выдачи разрешения о выходе за пределы учреждения, либо в случае изменения психоэмоционального состояния и необходимости экстренной госпитализации в психиатрическую больниц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аспектом в психодиагностике вновь прибывших больных является оценка психического статуса,  </w:t>
      </w:r>
      <w:r>
        <w:rPr>
          <w:u w:val="single"/>
        </w:rPr>
        <w:t>определение сохранных компонентов</w:t>
      </w:r>
      <w:r>
        <w:rPr/>
        <w:t xml:space="preserve"> психической деятельности </w:t>
      </w:r>
      <w:r>
        <w:rPr>
          <w:b/>
          <w:i/>
        </w:rPr>
        <w:t>(реабилитационного потенциала и адаптационного прогноза)</w:t>
      </w:r>
      <w:r>
        <w:rPr/>
        <w:t xml:space="preserve"> с целью их включения в реабилитационный процесс.[5,6]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На этапе психодиагностического обследования психолог производит оценку </w:t>
      </w:r>
      <w:r>
        <w:rPr>
          <w:b/>
          <w:i/>
          <w:u w:val="single"/>
        </w:rPr>
        <w:t>степени выраженности нару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  <w:i/>
        </w:rPr>
        <w:t>познавательной сферы</w:t>
      </w:r>
      <w:r>
        <w:rPr/>
        <w:t xml:space="preserve"> (память, внимание, мышление, восприятие), особенностей речи и интеллектуального уровня в це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  <w:i/>
        </w:rPr>
        <w:t>динамических характеристик</w:t>
      </w:r>
      <w:r>
        <w:rPr/>
        <w:t xml:space="preserve"> психической деятельности и ее продуктивности (подвижность психических процессов, темп психической деятельности, истощаемость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  <w:i/>
        </w:rPr>
        <w:t>эмоционально-волевой сферы</w:t>
      </w:r>
      <w:r>
        <w:rPr/>
        <w:t xml:space="preserve"> (эмоциональную уплощенность, склонность к аффектации, раздражительность, плаксивость, перепады настроения, способность к волевому усилию и т.п.) для выявления ее изменений вследствие заболевания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>личностной сферы</w:t>
      </w:r>
      <w:r>
        <w:rPr/>
        <w:t xml:space="preserve"> (мотивы, потребности, ценности, установки, самооценка, уровень притязаний, отношение к болезни и своему социальному статусу), с целью уточнения изменений основных структур личности, выявления ее компенсаторных механизм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ышеописанные характеристики имеют большое значение для выбора тактики, стратегии работы с этими больными. Однако, к сожалению, нередки случаи, когда вновь пребывающие в интернат больные поступают с диагнозами не соответствующими реальному состоянию здоровья человека (например, при переходе из детского дома интерната (ДДИ) в ПНИ в отношении степени выраженности умственной отсталости). Тщательная психодиагностика в подобных случаях, </w:t>
      </w:r>
      <w:r>
        <w:rPr>
          <w:u w:val="single"/>
        </w:rPr>
        <w:t>особенно для молодых проживающих</w:t>
      </w:r>
      <w:r>
        <w:rPr/>
        <w:t xml:space="preserve">, может раскрыть потенциальные возможности человека и принципиально повлиять на весь ход реабилитационного процесса в дальнейшем. По результатам полученных данных составляется </w:t>
      </w:r>
      <w:r>
        <w:rPr>
          <w:u w:val="single"/>
        </w:rPr>
        <w:t>психологическое заключение</w:t>
      </w:r>
      <w:r>
        <w:rPr/>
        <w:t xml:space="preserve"> с указанием степени выраженности имеющихся нарушений, ограничений основных сфер жизнедеятельности, способности и возможности больного к  работоспособности, обучаемости и практических рекомендаций по включению проживающего в процесс социокультурной реабилитации, адаптивно-физические программы, а также по его рациональному трудоустройству и расс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лее, на основании выявленного реабилитационного потенциала и реабилитационного прогноза, проживающий включается в процесс </w:t>
      </w:r>
      <w:r>
        <w:rPr>
          <w:b/>
          <w:i/>
        </w:rPr>
        <w:t>психологической реабилит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</w:t>
      </w:r>
      <w:r>
        <w:rPr/>
        <w:t xml:space="preserve">одержательно, реабилитационная работа, осуществляется в виде индивидуальных или групповых занятий, а также индивидуального психологического консультирования и индивидуальных личностно-ориентированных бес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отметить, что наиболее охотно, проживающие обращаются к психологу и участвуют именно в групповых занятиях. Подобный факт обусловлен, конечно же, сниженной субъектностью пациентов, находящихся в интернатах психоневрологического профиля. При  этом, именно групповые занятия позволяют развить навыки общения, групповую сплоченность, снимать  психоэмоциональную  напряженность в  малых социальных группах, и таким образом, влиять в целом на улучшение микроклимата в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одержание групповых занятий, проводимых в кабинете психолого-педагогической службы, имеет либо коррекционно-игровой характер (развитие речевых, графических, моторных навыков, развитие навыков общения, коррекция и формирование личностных качеств (самооценку, адекватный уровень притязаний), либо ориентирован на творческое самовыражение, проработку эмоциональных состояний и групповых взаимодействий (профилактику или разбор различных, негативных поступков: алкоголизации, межличностных конфликтных взаимодействий и агрессивных проявл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влечение подобного контингента в реабилитационный процесс необходимо развивать на основе формирования интереса к форме и проведению мероприятий  (например: «…давайте поиграем, порисуем…и др.»). Также психологу необходимо широко использовать различные психологические приемы, ориентированные на подкрепление положительного стимула, похвалу и одобрение (например: «ты молодец…», «…сегодня у тебя получилось лучше, вот видишь - ты можешь!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е психологические консультации, как форма работы, востребованы меньшим количеством лиц, подразумевают определенный интеллектуальный уровень, и в основном проходят по запросу самих проживающих, преимущественно отражая следующий круг проблем: «конфликты с персоналом», «конфликты с родственниками», «желание изменения своего социального, либо профессионального статуса», «желание наладить отношение с другими проживающими». Консультации носят функцию нормализации психоэмоционального состояния, профилактики и коррекции поведенческих проявлений, а также удовлетворения базовых потребностей любого человека в общении 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актуальных проблем, практически в любом интернате, является наличие определенной группы проживающих, которая неактивно и даже негативно настроена в отношении участия в реабилитационных мероприятиях. Данное отношение отражают подобные высказывания («…мы не маленькие, чтобы так развлекаться…, либо «…мне не нужен никакой психолог, я не пойду…»). Для таких случаев, наиболее приемлемый вид работы – индивидуальная беседа. Учитывая негативный настрой и уровень «сопротивления» данного контингента, психолого-педагогическому процессу, важным является то, что подобный контакт может происходить как по инициативе проживающего, так и по инициативе психолога. Подобная форма работы не обязывает человека посещать занятия, приходить в психолого-педагогические кабинет, а осуществляется по месту его проживания (в отделении) или трудовой занятости (на территории интерната) в процессе непринужденной беседы проживающего со специалис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равило, индивидуальные беседы носят более общий или директивный характер (а, иногда и прямое словесное воздействие и корректирующие установки) и направлены на то, чтобы поддерживать общение, интересоваться жизнью, происходящими с человеком событиями, сообщать проживающему какую-либо информацию, обсуждать различные происшествия т.д. Такое взаимодействие, преследует определенную коррекционную цель. А именно, позволяет отслеживать состояние психоэмоциональной сферы и находится в психологическом контакте с наиболее неактивными проживающими или с теми, общение с которыми затруднено в силу существующего диагноза и их эмоционально-личностных особенностей (шизофрения, глубокий мнестико-интеллектуальный дефект, психопатоподобный тип при умственной отсталости и т.д.). Таким образом, определенный труднодоступный в психолого-педагогическом смысле контингент, все же остается в поле зрения специалис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вышеописанные этапы и направления реабилитационной деятельности психолога обобщены в таблице 1. </w:t>
      </w:r>
    </w:p>
    <w:p>
      <w:pPr>
        <w:pStyle w:val="Normal"/>
        <w:spacing w:lineRule="auto" w:line="360"/>
        <w:ind w:left="6372" w:firstLine="708"/>
        <w:jc w:val="center"/>
        <w:rPr>
          <w:i/>
          <w:i/>
        </w:rPr>
      </w:pPr>
      <w:r>
        <w:rPr>
          <w:i/>
        </w:rPr>
        <w:t xml:space="preserve">Табл.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Этапы и направления реабилитационной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лога в условиях ПНИ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49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и д ы    д е я т е л ь н о с т и   п с и х о л о г 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диагност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коррекцион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просветитель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сихо-эмоционального статуса, вновь поступающего в интернат (оценка сохранных психи-ческих функций, реабилитационного потенциала, составление индиви-дуальной программы реабилитации-ионных мероприятий, в которых спо-собен участвовать данный проживающ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коррекционные занятия, психологические консультации, психологические тренинги и игры, психологическое сопровождение проживающих, в связи с назначением лечащего врача или по запросу самого проживающего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тительская работа сотрудников, направлен-ная на повышение компе-тенции в области их практической деятельнос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ий мониторинг, проживающих интерната (дина-мическое наблюдение, уточнение психо-эмоционального статуса проживающих (например, в случае изменения эмоционального состояния или дезадаптивных поведенческих реакц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консультация родствен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проживающих в интерна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методических приемов в психодиагностике пациентов психоневрологического проф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о-психологическое обследование с целью составления психологической характеристики по запросу судебно-испольнительных органов (в случае оспаривания существующего диагноза, проживающим или его родственник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консультация сотрудников интерната по запросу администрации и индивидуальному запросу (в случае внутриличностных и межгрупповых конфликтов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отделенческих конференциях, а также в работе выездных совещаний, семинаров, конференций, работников интернатов, в том числе психоневрологического профиля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важных организационно-методологических аспектов деятельности специалиста психолога психоневрологического интерната является уровень его профессиональной подготовки. Учитывая тот фактор, что, в учреждениях типа ПНИ, как правило, находится самый трудный и наиболее тяжелый контингент психоневрологических больных, от психолога требуется высокий уровень научной подготовки и владение современными навыками практический работы. Деятельность психолога в ПНИ, связана с патопсихологической диагностикой, результаты которой представляют интерес не только для психолога, но и имеют большое значение для врачей, так как позволяют оценить актуальное состояние, определить потенциал и прогноз больных. Реабилитационные мероприятия должны осуществляться психологами, имеющими соответствующий уровень подготовки в таких областях психологии, как: медицинская, педагогическая, коррекционная, специальная, а также владеющими современными методами психологических интерв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ицинские психологи должны постоянно совершенствовать свой профессиональный уровень на курсах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на практике специалистами не всегда понимается и применяется основной принцип реабилитации – аппеляция к личности. Отсутствие профессиональной интуиции, практического опыта, иногда рождают у специалиста ряд сомнений в стратегии организации реабилитационной программы для подобных больных «…А где тут личность?...». В то время как, видным отечественным специалистом в области психотерапии психических больных (Бурно М.Е., 2006) установлено, что вовлечение личности психического больного в реабилитацию позволяет ему выработать «…целебно-творческий стиль жизни,  так как творчество проясняет, очерчивает, строит и утверждает личность автора, и человек получает возможность обрести себя, свою определенность выбираясь из душевной разлажен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состояние проживающих, наличие у них глубоких дефектов психики, психологу необходимо соблюдать деонтологическую позицию специалиста, связанную с корректным, уважительным отношением к их персональной жизни. Однако, результаты диагностики, вызывающие тревогу в отношении возможных исходов, связанных с побегом из интерната, обострением заболевания, употреблением алкоголя либо, взаимоотношениями с противоположным полом за пределами и внутри учреждения необходимо обсуждать с руководством, заместителем директора по лечебной части, заведующими отделениями и лечащими врач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сихолог должен иметь взаимодействие с другими специалистами, задействованными в реабилитационном процессе. Так, проводимая педагогами социо-культурная реабилитация, также рождает круг вопросов, и требует психологического сопровождения, которое реализуется в процессе обсуждения и дискуссионных бесед, при подготовке дан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редко к психологу обращаются за консультацией сотрудники интерната по различным проблемам, связанным с межличностными взаимодействиями, с подопечными, а также с взаимоотношениями внутри коллектива. Данный аспект невозможно игнорировать, учитывая то, что все сотрудники интерната являются кадровым ресурсом, формирующим единое реабилитационное пространство, у которого также имеется определенная потребность в индивидуальном консультиро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водя итоги, необходимо отметить, что методологические подходы, используемые в реабилитационной работе разнообразны и охватывают широкий спектр психологических интервенций (от психокоррекционного воздействия и психологического консультирования, до игровых, арттерапевтических, сказкотерапевтических, психодраматических методов), используемых в индивидуальном и в групповом режиме. Однако, специалистам, работающим с данным контингентом необходимо учитывать то, что </w:t>
      </w:r>
      <w:r>
        <w:rPr>
          <w:b/>
          <w:i/>
        </w:rPr>
        <w:t xml:space="preserve">метод в данном случае неспецифичен - специфичен адресат! </w:t>
      </w:r>
      <w:r>
        <w:rPr/>
        <w:t>При этом, все формы психологической реабилитации (индивидуальные, групповые) повышают вовлеченность проживающих в социо-культурную жизнь интерната, улучшают их социально-бытовую и психологическую компетентность, позволяют ощутить им свою причастность и задействованность в социальных процессах, а значит, оптимизируют их социализацию и качество жизни, даже в условиях ограниченности индивидуально-психологических (личностных) и социально-средовых возможност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780" w:right="113" w:hanging="420"/>
        <w:jc w:val="both"/>
        <w:rPr/>
      </w:pPr>
      <w:r>
        <w:rPr/>
        <w:t>Дементьева Н.Ф., Модестов А.А. Дома-интернаты от призрения к реабилитации// Красноярск, 1993, 195 с.</w:t>
      </w:r>
    </w:p>
    <w:p>
      <w:pPr>
        <w:pStyle w:val="Normal"/>
        <w:numPr>
          <w:ilvl w:val="0"/>
          <w:numId w:val="2"/>
        </w:numPr>
        <w:spacing w:lineRule="auto" w:line="360"/>
        <w:ind w:left="780" w:right="113" w:hanging="420"/>
        <w:jc w:val="both"/>
        <w:rPr/>
      </w:pPr>
      <w:r>
        <w:rPr/>
        <w:t>Гаубрих Н.Ю. Медико-биологические и социальные факторы, обусловливающие различные уровни социально-трудовой адаптации при олигофрении (в аспекте задач врачебно-трудовой экспертизы и трудового устройства). Дисс. канд. мед. наук., М., 1979</w:t>
      </w:r>
    </w:p>
    <w:p>
      <w:pPr>
        <w:pStyle w:val="Normal"/>
        <w:numPr>
          <w:ilvl w:val="0"/>
          <w:numId w:val="2"/>
        </w:numPr>
        <w:spacing w:lineRule="auto" w:line="360"/>
        <w:ind w:left="780" w:right="113" w:hanging="420"/>
        <w:jc w:val="both"/>
        <w:rPr/>
      </w:pPr>
      <w:r>
        <w:rPr/>
        <w:t>Морозова Е.В. Подходы к деятельности психолога в условиях психоневрологического интерната // Проблемы оказания психологической помощи в социальной сфере. Тезисы конференции психологов сферы социальной защиты населения города Москвы. Под общей редакцией О.В. Красновой. - М., 2010, С. 63-64.</w:t>
      </w:r>
    </w:p>
    <w:p>
      <w:pPr>
        <w:pStyle w:val="Normal"/>
        <w:numPr>
          <w:ilvl w:val="0"/>
          <w:numId w:val="2"/>
        </w:numPr>
        <w:spacing w:lineRule="auto" w:line="360"/>
        <w:ind w:left="780" w:right="113" w:hanging="420"/>
        <w:jc w:val="both"/>
        <w:rPr/>
      </w:pPr>
      <w:r>
        <w:rPr/>
        <w:t>Холостова Е.И., Дементьева Н.Ф.,  Социальная реабилитация. Учебное пособие – М.: «Дашков и К», 2006 – 340 с.</w:t>
      </w:r>
    </w:p>
    <w:p>
      <w:pPr>
        <w:pStyle w:val="Normal"/>
        <w:numPr>
          <w:ilvl w:val="0"/>
          <w:numId w:val="2"/>
        </w:numPr>
        <w:spacing w:lineRule="auto" w:line="360"/>
        <w:ind w:left="780" w:right="113" w:hanging="420"/>
        <w:jc w:val="both"/>
        <w:rPr/>
      </w:pPr>
      <w:r>
        <w:rPr/>
        <w:t>Шабалина Н.Б. и др. Пособие для психологов, работающих в учреждениях медико-социальной экспертизы и реабилитации. - М., 2000, - 168 с.</w:t>
      </w:r>
    </w:p>
    <w:p>
      <w:pPr>
        <w:pStyle w:val="Normal"/>
        <w:numPr>
          <w:ilvl w:val="0"/>
          <w:numId w:val="2"/>
        </w:numPr>
        <w:spacing w:lineRule="auto" w:line="360"/>
        <w:ind w:left="780" w:right="113" w:hanging="420"/>
        <w:jc w:val="both"/>
        <w:rPr/>
      </w:pPr>
      <w:r>
        <w:rPr/>
        <w:t>Шабалина Н.Б. Реабилитационный потенциал личности в теории и на практике // Деятельность психолога в службах медико-социальной экспертизы и реабилитации инвалидов. – М., 2002. – С.14-23.</w:t>
      </w:r>
    </w:p>
    <w:p>
      <w:pPr>
        <w:pStyle w:val="Normal"/>
        <w:spacing w:lineRule="auto" w:line="360"/>
        <w:ind w:left="227" w:right="113"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26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4:00Z</dcterms:created>
  <dc:creator>1</dc:creator>
  <dc:description/>
  <cp:keywords/>
  <dc:language>en-US</dc:language>
  <cp:lastModifiedBy>User</cp:lastModifiedBy>
  <cp:lastPrinted>2010-05-18T14:17:00Z</cp:lastPrinted>
  <dcterms:modified xsi:type="dcterms:W3CDTF">2011-05-29T12:14:00Z</dcterms:modified>
  <cp:revision>5</cp:revision>
  <dc:subject/>
  <dc:title>Организация и формы психологической работы в стационарных учреждениях социальной защиты</dc:title>
</cp:coreProperties>
</file>