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rPr/>
      </w:pPr>
      <w:r>
        <w:rPr>
          <w:rFonts w:eastAsia="Arial"/>
          <w:i/>
          <w:sz w:val="28"/>
          <w:szCs w:val="28"/>
        </w:rPr>
        <w:t xml:space="preserve">                                       </w:t>
      </w:r>
      <w:r>
        <w:rPr/>
        <w:t xml:space="preserve">Ю.Б. Ланд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,  организация и формы психологической работы с молодыми инвалидами в психоневрологическом интернате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>Государственное учреждение Психоневрологический интернат № 11  Департамента социальной защиты населения г. Москвы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утей улучшения качества жизни молодых людей с интеллектуальной недостаточностью и психическими расстройствами является повышение их социальной адаптации, принятие ими ценностей, норм и стилей поведения, принятых в обществе.      Понятие «качество жизни» в данном контексте обозначает  опору на потребности индивидуума, как на центральный фактор, и на права лиц с умственной отсталостью и психическими расстройствами для наиболее полного удовлетворения этих потребносте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ются данные  немногочисленных исследований в России  [1,4,6 и др.]  и за рубежом [7,8,9] которые указывают на то, что возможности дальнейшего обучения и развития умственно отсталых распространяются значительно дальше, чем предполагалось. Как известно, вершина интеллектуальной трудоспособности  достигается в среднем в возрасте между 20-ю и 34-мя годами [8,9]. Для людей с умственной отсталостью существуют возможности развития, выходящие за пределы развития ребенка [7]. Однако они смогут быть реализованы только тогда, когда систематически стимулируются. Если отсутствуют  необходимые побуждения и возможности для продолжения обучения и развития, то не только не происходит дальнейшее развитие, но и теряются приобретенные ранее,  полученные благодаря интенсивной внешней помощи знания  и умения предаются забвению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ложность организации работы психологов в психоневрологических  интернатах  обусловлена  отсутствием общих методологических подходов в работе с пациентами психоневрологических интернатов, персоналом, родственникам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работа посвящена  организации и формам психологической работы в психоневрологическом интернате № 11 департамента социальной защиты населения г. Москв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и проанализированы формы психологической работы  в психоневрологическом интернате,  где проживают 651 инвалид.  Контингент проживающих составили лица  в возрасте от 18 до 35 лет с умеренной и тяжелой степенью умственной отсталости и шизофренией. Они   составляют 62 % контингента проживающих в психоневрологическом интернате № 11 департамента социальной защиты населения г. Москвы. Остальные 38 % - это пациенты более старшей возрастной группы с шизофренией, органическим расстройством личности различного генеза, деменцие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сихологической работы, включает  изучение анамнеза,  рекомендаций врача, с обязательным учётом личных предпочтений пациента. На основе  сохранных, положительно развитых сторон личности, составляется план коррекционных и развивающих занятий. При составлении плана работы с каждым молодым человеком выделяются первоочередные задачи. Для каждого обеспечиваемого они разные и зависят от уровня знаний, умений, навыков. Для одних молодых людей актуально формирование понятий о сенсорных эталонах; для других – развитие навыков адекватного общения; для третьих – формирование трудовой мотивации и посильное включение в трудовую деятельност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ррекционной и развивающей частях работы   психолога с молодыми инвалидами в психоневрологическом интернате нами выделены следующие: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мощь в адаптации вновь прибывшим пациентам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сихических процессов (восприятия, внимания, памяти, мышления, речи, воображения);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коррекция эмоционально-волевой сферы личности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формирование и развитие активной личностной позиции, формирование учебной и трудовой мотивации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способности к самоконтролю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межличностных конфликтов и помощь в их устранении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коллективах обеспечиваемых атмосферы принятия, доброжелательности, открытости, взаимопонимания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помощь в устранении внутриличностных проблем, профилактика суицидального поведения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помощь в усвоении содержания ценностных ориентаций для относительного самоопределения в жизни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коммуникативных функций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и разъяснение специфических знаний и образцов поведения для межполовых партнерских контакт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ами для реализации вышеперечисленных направлений психологической работы являются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прямое словесное воздействие, убеждение с целью корректировки целевых установок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развивающие и обучающие методики, направленные на развитие психических процессов и эмоционально-личностной сферы (вербальные методы, бланковые методики, наглядные пособия)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арттерапия (рисование, музыкотерапия, библиотерапия, сочинение историй, совместный просмотр и обсуждение произведений искусства, кинофильмов, совместные прогулки)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техники поведенческой психотерапии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психокоррекция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консультирование с учётом возрастной и нозологической специфики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релаксационные техники  (занятия на релаксацию могут проходить  в сенсорной комнате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онные и развивающие занятия проводятся психологом 4 раза в неделю в течение месяца с 10-12 молодыми людьми. Продолжительность занятия варьирует от 30 до 60 минут. Занятия проходят индивидуально или небольшими группами по 3-4 человек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ный цикл коррекционных занятий проводится через 4-5 месяцев, во время которого повторяются и дополняются уже полученные знания и ставятся новые коррекционные задач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к психологу в любое время могут обратиться все пациенты интерната с возникшими проблемами по собственной инициативе или рекомендации врач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психодиагностического исследования и проведенной коррекционно-развивающей работы помещаются в медицинскую  и реабилитационную карты каждого пациент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и повышение мотивации к деятельности проживающих с шизофренией, включая более старшую возрастную группу,  создается разными способами: путем доведения до сознания  необходимости деятельности, путем введения социальных оценок, поощрения и в том числе прямыми требованиями. Наиболее эффективным оказывается включение больного в реальную деятельность, постановка конкретных и доступных ему целей. Преимущества деятельностного подхода к реабилитационной практике больных шизофренией отмечается психиатром М.М. Кабановым [3], который подчеркивает, что включение в адекватную деятельность больных с шизофренией даже с чертами выраженного дефекта дает лучшие результаты, чем проведение с ними психотерапевтических бесед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онная работа с этой группой пациентов строится с учетом естественных потребностей, интересов, направленности личности, способностей больных, их склонностей, навыков и умени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интернате созданы экспериментальные коррекционные группы, неоднородные по нозологическому составу, возрасту, полу с целью развития социальной активности, предотвращения аутизации пациентов с шизофренией.        Такие неоднородные группы создаются для занятий в кабинете рукоделия, кабинете социально-бытовой адаптации, в тренажерном зале, кабинете домоводства, спортивном зал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ем, что подобная форма проведения коррекционных занятий  является достаточно продуктивной и перспективной. Она способствует не только предотвращению изоляции и аутизации больных шизофренией, но и развивает социальный опыт, навыки адекватного общения, кругозор, мышление проживающих с умственной отсталостью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ациентов пожилого и старческого возраста с психическими расстройствами характерны выраженные нарушения интеллектуальной, мнестической деятельности, нарастание физической немощности, соматические заболевания. Часто они ранимы, обидчивы, тревожны, подвержены депрессии и страхам, тяжело переживают одиночество и разлуку с домом.       При работе психолога с пациентами пожилого и старческого возраста предпочтение отдается методам индивидуальной рациональной и личностно-ориентированной психокоррекции, целью которой является принятие своего нынешнего положения (проживание в интернате) и посильное включение в новые общественные связ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м направлением работы психолога в психоневрологическом интернате является просветительская и консультативная работа с персоналом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светительской работы является разъяснение персоналу (вновь поступившим на работу, младшему и среднему медперсоналу) психологических особенностей пациентов интерната, что особенно важно, правилам взаимодействия с ними, возможностям предотвращения конфликтов с пациентами и конструктивным способам их разрешения. Особое внимание уделяется сообщению персоналу  способов профилактики у них симптомов  синдрома эмоционального выгор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сихологической помощи нуждаются также родители юношей и девушек с умственной отсталостью и психическими расстройствами. Воспитание, особенно взрослого особого ребенка, часто является тяжелым испытанием для семьи. У родителей, особенно у матерей,  можно наблюдать невротическую симптоматику, которая выражается  повышенной тревожностью, недоверчивостью, эмоциональной напряженностью и лабильностью. Даже малозначительное событие может привести к снижению самоконтроля. Родителям часто кажется, что персонал недостаточно внимателен к их ребенку и не понимает его, а иногда недооценивают его возможности. Родители не всегда располагают информацией о возможностях развития своих  взрослых детей, часто не знают, как справляться с трудностями в поведении у них и ждут большего сочувствия и участия от окружения [6]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лог в спокойной доверительной обстановке  информируют родителей об особенностях их ребенка, о его проживании в интернате, его достижениях и возможностях дальнейшего развития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бретении новых знаний, умений и навыков и совершенствовании  уже полученных молодым инвалидам в психоневрологическом интернате № 11 помогают квалифицированные врачи, воспитатели, психологи, социальные работники и медицинские работники – сотрудники реабилитационного отделе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эффективной формой психологической работы  с этим контингентом проживающих – индивидуальная. Позднее, когда установлен позитивный контакт и доверительные взаимоотношения специалиста с каждым молодым человеком, возможна работа с небольшими группами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ая работа и работа в группах с проживающими психоневрологического интерната должна удовлетворять важному принципу гуманистической психологии – безусловного принятия и удовлетворять природную потребность человека в любви и чувстве собственного достоинства (Уильям Глассер [2]). Эти моменты должны лежать в основе общения и коррекционной работы и выражаться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 в доброжелательности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 в сотрудничестве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 в уважительном отношении со стороны значимого взрослого человека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во взаимопонимании и сопереживани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значение вышеперечисленные этические принципы приобретают при работе с проживающими с достаточно высокими компенсаторными возможностями. Они часто демонстрируют оппозицию к персоналу, недовольство своим проживанием в интернате. Эта группа молодых людей негативно относится к корригирующему влиянию со стороны персонала. Потребность в самоутверждении, не критичная уверенность в своих возможностях, эгоцентризм  – в ряде случаев являются компенсаторным образованием, основанном на чувстве  собственной малоценности.  За грубостью, непримиримостью, нежеланием общаться, можно увидеть ранимого, не уверенного в себе человека, особо нуждающегося в участии, добром отношении, сочувствии и тактичном сопровождени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 анализ проводимых коррекционных мероприятий  дает основание выделить следующие практические задачи деятельности психолога в психоневрологическом интернате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-психологическое исследование пациентов и составление плана коррекционных мероприятий совместно с другими специалистами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>Проведение индивидуальных и групповых коррекционно-развивающих занятий, направленных на развитие психических процессов и эмоционально-волевой сферы личности с дальнейшей оценкой их эффективност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пациентов, помощь в разрешении личностных проблем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 особенностей интеллектуальной деятельности и мотивационной сферы для обоснования выбора наиболее целесообразных видов деятельности [5]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тной работе в составе медико-психологической комиссии [5]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 консультирование и просветительская деятельность с сотрудниками интерната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с родителями и родственниками.</w:t>
      </w:r>
    </w:p>
    <w:p>
      <w:pPr>
        <w:pStyle w:val="Normal"/>
        <w:spacing w:lineRule="auto" w:line="48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этих задач должно проводиться  специалистом, имеющим подготовку по программе  клинической психологии. </w:t>
      </w:r>
    </w:p>
    <w:p>
      <w:pPr>
        <w:pStyle w:val="Normal"/>
        <w:spacing w:lineRule="auto" w:line="48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6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лтенко В.В., Модестов А.А. Работоспособность как критерий эффективности профессионального обучения имбецилов в детских домах-интернатах // Дефектология. – 1986. - №1.- С.34-39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ассер Уильям Школа без неудачников, Москва, Прогресс, 1991, С. 153-158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sz w:val="28"/>
          <w:szCs w:val="28"/>
        </w:rPr>
        <w:t>Кабанов М.М. Реабилитация психически больных. Ленинград, Медицина, 1985, 215 с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тракова Т.И. Обучаемость олигофренов-имбецилов как показатель эффективности  процесса социализации. – В сборнике: Социально-трудовая реабилитация инвалидов с глубокой степенью умственной отсталости. Москва, ЦИЭТИН, 1979,С. 40-45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инштейн С.Я., Поперечная Л.Н. О работе патопсихолога в психиатрической больнице: Методические рекомендации.- Москва, Московский НИИ психиатрии МЗ РСФСР, 1975 - 15 с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ипицына Л.М. «Необучаемый» ребенок в семье и обществе. Социализация людей с нарушениями интеллекта. С.-Петербург, Речь, 2005, С.47-53, 335-350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пек Отто  Люди с умственной отсталостью. Обучение и воспитание. Москва, Академия, 2003, С. 353- 378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Gunzburg  H.C.  Further Edu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tion for the Mentally Handicapped. In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larke, Clarke (Eds.), 1974, P. 669-70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Nihira K.  Dimensions of Adaptive Behavior in Institutionalizied Mentally Retarded Children and Adults. American 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Deficienc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97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215-22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226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12:00Z</dcterms:created>
  <dc:creator>1</dc:creator>
  <dc:description/>
  <cp:keywords/>
  <dc:language>en-US</dc:language>
  <cp:lastModifiedBy>User</cp:lastModifiedBy>
  <cp:lastPrinted>2009-06-20T12:34:00Z</cp:lastPrinted>
  <dcterms:modified xsi:type="dcterms:W3CDTF">2011-05-29T12:25:00Z</dcterms:modified>
  <cp:revision>24</cp:revision>
  <dc:subject/>
  <dc:title>Организация и формы психологической работы в стационарных учреждениях социальной защиты</dc:title>
</cp:coreProperties>
</file>